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71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637-20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УПРАВЛЯЮЩАЯ КОМПАНИЯ» Лукьянчиковой Светланы Ивановны, … года рождения, уроженки …, проживает по адресу: …, ИНН …, паспорт … выдан …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УПРАВЛЯЮЩАЯ КОМПАНИЯ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Интернациональная д. 37А кв. 72) Лукьянчиковой С.И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Лукьянчикова С.И. 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5000295500001 об административном правонарушении от 29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Лукьянчиковой С.И.  </w:t>
      </w:r>
      <w:r>
        <w:rPr/>
        <w:t xml:space="preserve">не  предоставлена, следовательно, в её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Лукьянчиковой С.И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УПРАВЛЯЮЩАЯ КОМПАНИЯ» Лукьянчикову Светлану Ивановну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</w:t>
      </w:r>
      <w:r>
        <w:rPr>
          <w:color w:val="FF0000"/>
        </w:rPr>
        <w:t>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, счет № 03100643000000018700; ИНН 8601073664; КПП 860101001; БИК 007162163, РКЦ Ханты-Мансийск; кор/сч 40102810245370000007, КБК 72011601153010006140; ОКТМО 71875000. Идентификатор 0412365400505010712415136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«__27__»___06________2024 г.</w:t>
      </w:r>
    </w:p>
    <w:p>
      <w:pPr>
        <w:pStyle w:val="Normal"/>
        <w:ind w:left="-567" w:right="-568" w:firstLine="426"/>
        <w:jc w:val="both"/>
        <w:rPr/>
      </w:pPr>
      <w:r>
        <w:rPr/>
        <w:t>Подлинник постановления находится в материалах административного дела 5-1071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